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6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6 ДТП с участием несовершеннолетних,           в которых травмированы 18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1 ДТП с участием детей в возрасте до 16 лет, в которых травмы получили 12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5  ДТП      - Пассажир  – 8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2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2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9-07-02T10:35:00Z</dcterms:modified>
  <cp:revision>116</cp:revision>
  <dc:subject/>
  <dc:title>ИНФОРМАЦИОННЫЙ БЮЛЛЕТЕНЬ</dc:title>
</cp:coreProperties>
</file>