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8 МЕСЯЦЕВ 2018 ГОДА</w:t>
      </w:r>
    </w:p>
    <w:p>
      <w:pPr>
        <w:pStyle w:val="Normal"/>
        <w:jc w:val="both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12 ДТП с участием несовершеннолетних, в которых травмированы  13 несовершеннолетних (2017 г. –  11 ДТП) из них 9 ДТП с участием детей в возрасте до 16 лет, в которых травмы получили 11 детей</w:t>
      </w:r>
      <w:r>
        <w:rPr>
          <w:b/>
          <w:sz w:val="38"/>
          <w:szCs w:val="3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4  ДТП        - Пассажир  – 7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25 – 1 ДТП (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1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0 ДТП)                          - суббот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- воскресенье 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4.00- 04.59 (1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2.00-12.59 (2 ДТП)                         13.00 – 13.59 (1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3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2 ДТП)                        19.00 – 19.59 (1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2.00 -22.59 (1 ДТП)   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7:00Z</dcterms:created>
  <dc:creator>user</dc:creator>
  <dc:description/>
  <cp:keywords/>
  <dc:language>en-US</dc:language>
  <cp:lastModifiedBy>pro1</cp:lastModifiedBy>
  <cp:lastPrinted>2018-09-10T10:39:00Z</cp:lastPrinted>
  <dcterms:modified xsi:type="dcterms:W3CDTF">2018-09-10T04:45:00Z</dcterms:modified>
  <cp:revision>103</cp:revision>
  <dc:subject/>
  <dc:title>ИНФОРМАЦИОННЫЙ БЮЛЛЕТЕНЬ</dc:title>
</cp:coreProperties>
</file>