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55638179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7 г. № 26/09 -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месяца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3 месяца 2018 года на территории Верх-Исетского района г. Екатеринбурга зарегистрировано 3 ДТП с участием несовершеннолетних, в которых травмированы  4 несовершеннолетних (2017 г. – 2 ДТП в которых 2 травмировано,), из них 2 ДТП с участием детей в возрасте до 16 лет, в которых травмы получили 2 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376083777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B1%3AM19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ТП с детьми зарегистрированы в следующих  ОО Верх – Исетского 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5 – 1 ДТП (пассажиры Т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74 – 1 ДТП (невиновный пешеход).</w:t>
      </w:r>
    </w:p>
    <w:p>
      <w:pPr>
        <w:pStyle w:val="3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55pt;height:142.7pt" filled="f" o:ole="">
            <v:imagedata r:id="rId7" o:title=""/>
          </v:shape>
          <o:OLEObject Type="Embed" ProgID="" ShapeID="ole_rId6" DrawAspect="Content" ObjectID="_1771238104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90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й ребен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1                                                   - мальчик –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Краснолесья, 133                                               ул. Соболева, 10 А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а на пос. Медный</w:t>
      </w:r>
    </w:p>
    <w:p>
      <w:pPr>
        <w:pStyle w:val="Normal"/>
        <w:ind w:right="2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9pt;height:124.35pt" filled="f" o:ole="">
            <v:imagedata r:id="rId9" o:title=""/>
          </v:shape>
          <o:OLEObject Type="Embed" ProgID="" ShapeID="ole_rId8" DrawAspect="Content" ObjectID="_147862083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 учетных ДТП 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9.5pt;height:157.05pt" filled="f" o:ole="">
            <v:imagedata r:id="rId11" o:title=""/>
          </v:shape>
          <o:OLEObject Type="Embed" ProgID="" ShapeID="ole_rId10" DrawAspect="Content" ObjectID="_1632422761" r:id="rId10"/>
        </w:object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несовершеннолетними и их законными представителями  беседы о соблюдении ПДД, особое внимание обращать на соблюдение правил перехода проезжей части дороги по пешеходным переходам и в зонах перекрестков, акцентировать внимание на использования световозвращательных элементов на одежде в темное время суток, и правила использования ДУУ и ремней безопасности.   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В 4 учебной четверти с несовершеннолетними организовать и провести конкурсы, викторины по ПДД особое внимание уделить правила дорожного движения для  велосипедов, а так же напомнить о необходимости использования элементов пассивной защит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 территории Верх – Исетского района расположено                                       25 общеобразовательных учреждений, 60 дошкольных образовательных учреждений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рганизовать и провести в 2017-2018 учебного года </w:t>
      </w:r>
      <w:r>
        <w:rPr>
          <w:color w:val="000000"/>
          <w:sz w:val="28"/>
          <w:szCs w:val="28"/>
        </w:rPr>
        <w:t xml:space="preserve">информационно-профилактические беседы со всеми параллелями по правилам дорожного движения, а так же провести контрольные срезы знаний по Главе 4, а так же провести конкурсы, викторины, КВН,  профилактические мероприятия по правилам дорожного движения пешехода с привлечением инспектора по пропаганде ГИБДД  г. Екатеринбурга, с доведением информации о причинах и условиях ДТП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одолжать оборудовать и оснащать  «Уголки безопасности», Кабинеты «Светофор» и сайты образовательных организаций информацией </w:t>
      </w:r>
      <w:r>
        <w:rPr>
          <w:color w:val="000000"/>
          <w:sz w:val="28"/>
          <w:szCs w:val="28"/>
        </w:rPr>
        <w:t>о состоянии детского дорожно-транспортного травматизма  на территории Верх-Исетского района города Екатеринбурга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информационно-профилактические беседы с учащимися по ПДД для велосипедистов, а так использования СВЭ на одежде в темный период времени.   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>о состоянии детского дорожно-транспортного травматизма по Верх-Исетском району города Екатеринбурга за 3 месяца 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ио командира 4 роты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а ДПС ГИБДД УМВД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и 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user</dc:creator>
  <dc:description/>
  <cp:keywords/>
  <dc:language>en-US</dc:language>
  <cp:lastModifiedBy>pro1</cp:lastModifiedBy>
  <cp:lastPrinted>2018-04-02T10:41:00Z</cp:lastPrinted>
  <dcterms:modified xsi:type="dcterms:W3CDTF">2018-04-02T04:42:00Z</dcterms:modified>
  <cp:revision>68</cp:revision>
  <dc:subject/>
  <dc:title>ИНФОРМАЦИЯ</dc:title>
</cp:coreProperties>
</file>