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АДОУ – детский сад № 52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ой Н.В.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ИО родителя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контактный телефон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______________________года рождени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фамилия, имя ребенка)                                                      (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 (платная образовательная услуга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ем о платных образовательных услугах в МАДОУ – детский сад № 52, Положением порядке предоставления платных образовательных услугш, формой договора  ознакомлен(а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_20__г.                                               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(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18:00Z</dcterms:created>
  <dc:creator>vvs</dc:creator>
  <dc:description/>
  <cp:keywords/>
  <dc:language>en-US</dc:language>
  <cp:lastModifiedBy>user</cp:lastModifiedBy>
  <cp:lastPrinted>2020-04-02T10:44:00Z</cp:lastPrinted>
  <dcterms:modified xsi:type="dcterms:W3CDTF">2023-08-21T10:18:00Z</dcterms:modified>
  <cp:revision>2</cp:revision>
  <dc:subject/>
  <dc:title/>
</cp:coreProperties>
</file>